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5" w:hanging="0"/>
        <w:jc w:val="both"/>
        <w:rPr/>
      </w:pPr>
      <w:r>
        <w:rPr/>
        <w:t xml:space="preserve">       </w:t>
      </w:r>
      <w:r>
        <w:rPr/>
        <w:t>Словакия произвела приятнейшее впечатление. Все организационные моменты были выполнены безупречно. Так что вам большое спасибо. Особенно ценными были консультации по нашим специальным запросам. Вам удалось предложить как раз то, что было нужно именно нам.</w:t>
      </w:r>
    </w:p>
    <w:p>
      <w:pPr>
        <w:pStyle w:val="Normal"/>
        <w:ind w:left="-360" w:right="-365" w:hanging="0"/>
        <w:jc w:val="both"/>
        <w:rPr/>
      </w:pPr>
      <w:r>
        <w:rPr/>
      </w:r>
    </w:p>
    <w:p>
      <w:pPr>
        <w:pStyle w:val="Normal"/>
        <w:ind w:left="-360" w:right="-365" w:hanging="0"/>
        <w:jc w:val="both"/>
        <w:rPr/>
      </w:pPr>
      <w:r>
        <w:rPr/>
        <w:t xml:space="preserve">       </w:t>
      </w:r>
      <w:r>
        <w:rPr/>
        <w:t>Наши впечатления самые лучшие – как об отдыхе в целом, так и о вилле «Берлин» в частности. Вилла «Берлин» на термальном курорте Пиештяны практически полностью оправдала наши ожидания. На месте мы смогли убедиться, что фотографии и описание виллы отражают действительность.</w:t>
        <w:br/>
        <w:t xml:space="preserve">       Расположение: непосредственно у Колоннадного моста. Удобно – не в самой курортной зоне, а в городе (для любителей прогулок по городу это важно – из города на Купальный остров и обратно идешь всегда мимо гостиницы), прекрасный вид на площадку перед Колоннадным мостом. Открытая зона (терраса) очень маленькая и уютная, отделена от улицы. С другой стороны, это почти что граница пешеходной зоны, и машины подъезжают именно туда. Машин, впрочем, совсем немного, и их почти не слышно. Не мешает и «экспресс», который тоже проходит достаточно близко. Зато в окна номера, выходящие на улицу, хорошо слышны разговоры идущих мимо (или останавливающихся) людей. Из-за этого примерно полчаса-час в день может быть относительно шумно. (На фоне практически полной – после Москвы особенно – тишины курортного городка это достаточно заметно, и кому-то может мешать.) Что м.б. важно: часть номеров – с балконом, другие – без балкона. Если номер выходит окнами во двор, то вид из окна будет так себе.</w:t>
      </w:r>
    </w:p>
    <w:p>
      <w:pPr>
        <w:pStyle w:val="Normal"/>
        <w:ind w:left="-360" w:right="-365" w:hanging="0"/>
        <w:jc w:val="both"/>
        <w:rPr/>
      </w:pPr>
      <w:r>
        <w:rPr/>
        <w:t xml:space="preserve">       </w:t>
      </w:r>
      <w:r>
        <w:rPr/>
        <w:t xml:space="preserve">Комфортность: лучше всего описывается словами «всё, что нужно, и ничего лишнего». Номер просторный, санузел тоже очень просторный. Много пространства в шкафах и в ящиках. Вид номера показан на фотографиях (например, на </w:t>
      </w:r>
      <w:r>
        <w:rPr>
          <w:lang w:val="en-US"/>
        </w:rPr>
        <w:t>bookings</w:t>
      </w:r>
      <w:r>
        <w:rPr/>
        <w:t>.</w:t>
      </w:r>
      <w:r>
        <w:rPr>
          <w:lang w:val="en-US"/>
        </w:rPr>
        <w:t>com</w:t>
      </w:r>
      <w:r>
        <w:rPr/>
        <w:t>) вполне адекватно. В номере есть еще большой письменный стол у стены (во всю стену). Достаточно розеток для подключения техники – аккумуляторов, зарядников, ноутбука и пр. Любителям комфорта может чего-то не хватать. Например, телевизор - с маленьким экраном. Кровати – видимо, с учетом нужд пациентов, т.е. не мягкие. В целом уютно без роскоши (для нас – идеальный вариант), приятно для глаз.</w:t>
      </w:r>
    </w:p>
    <w:p>
      <w:pPr>
        <w:pStyle w:val="Normal"/>
        <w:ind w:left="-360" w:right="-365" w:hanging="0"/>
        <w:jc w:val="both"/>
        <w:rPr/>
      </w:pPr>
      <w:r>
        <w:rPr/>
        <w:t xml:space="preserve">       </w:t>
      </w:r>
      <w:r>
        <w:rPr/>
        <w:t>Обслуживание очень дружелюбное, спокойное и при этом вполне эффективное. Ни разу не пришлось ждать портье. Можно получить требуемые справки. Доступ в Интернет не входит в перечень услуг и соответственно не предоставляется, но в гостинице Интернет, конечно, есть. Поэтому вполне можно попросить узнать разные вещи (погода, расписание транспорта и др.). Все это делается очень вежливо, спокойно и приятно.</w:t>
      </w:r>
    </w:p>
    <w:p>
      <w:pPr>
        <w:pStyle w:val="Normal"/>
        <w:ind w:left="-360" w:right="-365" w:hanging="0"/>
        <w:jc w:val="both"/>
        <w:rPr/>
      </w:pPr>
      <w:r>
        <w:rPr/>
        <w:t xml:space="preserve">       </w:t>
      </w:r>
      <w:r>
        <w:rPr/>
        <w:t>Питание.</w:t>
      </w:r>
    </w:p>
    <w:p>
      <w:pPr>
        <w:pStyle w:val="Normal"/>
        <w:ind w:left="-360" w:right="-365" w:hanging="0"/>
        <w:jc w:val="both"/>
        <w:rPr/>
      </w:pPr>
      <w:r>
        <w:rPr/>
        <w:t xml:space="preserve">       </w:t>
      </w:r>
      <w:r>
        <w:rPr/>
        <w:t>Завтрак (на вилле "Берлин"): также вполне функционален, при этом также «всё нужное и ничего лишнего». Это, в сущности, одна витрина с охлажденными продуктами и один большой стол со всем остальным, плюс горячие напитки (кофе и чай). Кофе ставят на столики сразу, чай можно попросить. Три вида мясных продуктов (колбаса и ветчина), три вида рыбных (селедочные рулеты, паста из тунца или чего-то подобного, канапе с рыбой), три вида сыра, крутые яйца, творог, сметана, хлопья, мюсли (всего по 1 виду), масло, джем и порционное варенье и мед. Овощи (огурцы, помидоры, болг.перец), фрукты (яблоко, апельсин, грейпфрут, киви) кусочками. Несколько видов хлеба (белый, зерновой, булочки, рогалики). Кофе и чай, молоко, сок. Все это хорошего качества, но в ограниченном наборе (разумном, позволяющем выбрать завтрак на любой вкус и в соответствии с разными вкусовыми привычками или заморочками – в т.ч. диетический или (лакто)вегетарианский – но без малейшей роскоши). Горячая еда на завтрак (такая как омлет, сосиски и т.п.) отсутствует. Набор продуктов постоянный и не меняется. (То есть он всегда одинаков, сколько бы вы там ни прожили – в то же время он вполне позволяет разнообразить питание и строить свое меню самостоятельно, комбинируя эти продукты.)</w:t>
      </w:r>
    </w:p>
    <w:p>
      <w:pPr>
        <w:pStyle w:val="Normal"/>
        <w:ind w:left="-360" w:right="-365" w:hanging="0"/>
        <w:jc w:val="both"/>
        <w:rPr/>
      </w:pPr>
      <w:r>
        <w:rPr/>
        <w:t xml:space="preserve">       </w:t>
      </w:r>
      <w:r>
        <w:rPr/>
        <w:t>Ужин (в отеле «Ялта» недалеко от виллы «Берлин»): отвечает нормальному среднему уровеню.</w:t>
      </w:r>
    </w:p>
    <w:p>
      <w:pPr>
        <w:pStyle w:val="Normal"/>
        <w:ind w:left="-360" w:right="-365" w:hanging="0"/>
        <w:jc w:val="both"/>
        <w:rPr/>
      </w:pPr>
      <w:r>
        <w:rPr/>
      </w:r>
    </w:p>
    <w:p>
      <w:pPr>
        <w:pStyle w:val="Normal"/>
        <w:ind w:left="-360" w:right="-365" w:hanging="0"/>
        <w:jc w:val="both"/>
        <w:rPr/>
      </w:pPr>
      <w:r>
        <w:rPr/>
        <w:t xml:space="preserve">       </w:t>
      </w:r>
      <w:r>
        <w:rPr/>
        <w:t>Лечение было эффективным. Очень заметное улучшение самочувствия, качественная разница. Организация процедур очень четкая, выполняются они на хорошем или очень хорошем уровне. Персонал внимательный. Для процедур, которые могут плохо переноситься, предусмотрено наблюдение.</w:t>
      </w:r>
    </w:p>
    <w:p>
      <w:pPr>
        <w:pStyle w:val="Normal"/>
        <w:ind w:left="-360" w:right="-365" w:hanging="0"/>
        <w:jc w:val="both"/>
        <w:rPr/>
      </w:pPr>
      <w:r>
        <w:rPr/>
      </w:r>
    </w:p>
    <w:p>
      <w:pPr>
        <w:pStyle w:val="Normal"/>
        <w:ind w:left="-360" w:right="-365" w:hanging="0"/>
        <w:jc w:val="both"/>
        <w:rPr/>
      </w:pPr>
      <w:r>
        <w:rPr/>
        <w:t xml:space="preserve">       </w:t>
      </w:r>
      <w:r>
        <w:rPr/>
        <w:t xml:space="preserve">Экскурсии предлагаются в самом городе несколькими операторами. Они также предлагаются в общественном центре курортного комплекса </w:t>
      </w:r>
      <w:r>
        <w:rPr>
          <w:lang w:val="en-US"/>
        </w:rPr>
        <w:t>Balnea</w:t>
      </w:r>
      <w:r>
        <w:rPr/>
        <w:t xml:space="preserve"> на Купальном острове. Мы сами ездили на экскурсии агентства </w:t>
      </w:r>
      <w:r>
        <w:rPr>
          <w:lang w:val="en-US"/>
        </w:rPr>
        <w:t>Slowakei</w:t>
      </w:r>
      <w:r>
        <w:rPr/>
        <w:t>-</w:t>
      </w:r>
      <w:r>
        <w:rPr>
          <w:lang w:val="en-US"/>
        </w:rPr>
        <w:t>Tour</w:t>
      </w:r>
      <w:r>
        <w:rPr/>
        <w:t>, его представительство размещается в здании курортного комплекса «Наполеон». Они немного дороже среднего (на 3-7 евро), зато обладают рядом преимуществ: очень четко организованы, разумная экскурсионная программа, внимательность ко всем экскурсантам и неформальная, дружественная атмосфера. Впрочем, и состав групп к этому располагал. (Про состав групп и вообще отдыхающих - это само по себе очень интересно, но к теме не относится.) Но сравнивать не могу, т.к. мы не брали экскурсий у других фирм.</w:t>
      </w:r>
    </w:p>
    <w:p>
      <w:pPr>
        <w:pStyle w:val="Normal"/>
        <w:ind w:left="-360" w:right="-365" w:hanging="0"/>
        <w:jc w:val="both"/>
        <w:rPr/>
      </w:pPr>
      <w:r>
        <w:rPr/>
        <w:t xml:space="preserve">       </w:t>
      </w:r>
      <w:r>
        <w:rPr/>
        <w:t>Мы побывали в Нитре (получилась индивидуальная экскурсия, т.к. других желающих не нашлось - поэтому она прошла очень неформально и тем интересно); в Будапеште (прекрасная ознакомительная экскурсия) и на обзорной экскурсии с выездом в район Высоких Татр. Кроме того, съездили на поезде в Тренчин и Трнаву. Все это было очень интересно. Больше всего запомнился, пожалуй, Тренчин. Погуляли по окрестным холмам, и это было, наверное, одно из самых лучших впечатлений. Невероятно красивые виды. Везде есть дороги и дорожки, но они, как ни странно, вполне пустынны, без средств ориентировки легко заблудиться (у нас был навигатор). Странно, как мало там гуляют по окрестностям (при том что довольно много людей и без явных нарушений опорно-двигательного аппарата и много «сопровождающих»).</w:t>
      </w:r>
    </w:p>
    <w:p>
      <w:pPr>
        <w:pStyle w:val="Normal"/>
        <w:ind w:left="-360" w:right="-365" w:hanging="0"/>
        <w:jc w:val="both"/>
        <w:rPr/>
      </w:pPr>
      <w:r>
        <w:rPr/>
        <w:t xml:space="preserve">       </w:t>
      </w:r>
      <w:r>
        <w:rPr/>
        <w:t>Вполне приятно прокатились на пароходике. В порядке знакомства с городом ходила в чайную. Там очень приятно – лучше, чем, например, в саду «Эрмитаж», помимо того что значительно дешевле. Количество точек с вайфаем, если это кого-то интересует, сильно возросло. Их на самом деле намного больше, чем перечислено в явном виде на сайте городского информационного центра.  Информационный центр, кстати, вполне работает, т.е. там в часы работы сидит девушка за компьютером, и в любое время можно взять информационные материалы.</w:t>
      </w:r>
    </w:p>
    <w:p>
      <w:pPr>
        <w:pStyle w:val="Normal"/>
        <w:ind w:left="-360" w:right="-365" w:hanging="0"/>
        <w:jc w:val="both"/>
        <w:rPr/>
      </w:pPr>
      <w:r>
        <w:rPr/>
        <w:t xml:space="preserve">       </w:t>
      </w:r>
    </w:p>
    <w:p>
      <w:pPr>
        <w:pStyle w:val="Normal"/>
        <w:ind w:left="-360" w:right="-365" w:hanging="0"/>
        <w:jc w:val="both"/>
        <w:rPr/>
      </w:pPr>
      <w:r>
        <w:rPr/>
        <w:t xml:space="preserve">       </w:t>
      </w:r>
      <w:r>
        <w:rPr/>
        <w:t xml:space="preserve">Отель </w:t>
      </w:r>
      <w:r>
        <w:rPr>
          <w:lang w:val="en-US"/>
        </w:rPr>
        <w:t>Marina</w:t>
      </w:r>
      <w:r>
        <w:rPr/>
        <w:t>.</w:t>
      </w:r>
    </w:p>
    <w:p>
      <w:pPr>
        <w:pStyle w:val="Normal"/>
        <w:ind w:left="-360" w:right="-365" w:hanging="0"/>
        <w:jc w:val="both"/>
        <w:rPr/>
      </w:pPr>
      <w:r>
        <w:rPr>
          <w:lang w:val="en-US"/>
        </w:rPr>
        <w:t xml:space="preserve">       </w:t>
      </w:r>
      <w:r>
        <w:rPr/>
        <w:t>Отель «Марина» в Братиславе - это была наша ошибка, его все же не хотелось бы рекомендовать – тесно, из-за этого душно, кондиционер практически не работает (хотя старается и при этом шумит). Правда, в прохладную погоду там явно было бы лучше. В любом случае – у воды невероятное количество комаров, но с этим как раз легко справиться, обрызгав всё репеллентом.</w:t>
      </w:r>
      <w:r>
        <w:rPr>
          <w:lang w:val="en-US"/>
        </w:rPr>
        <w:t xml:space="preserve"> </w:t>
      </w:r>
      <w:r>
        <w:rPr/>
        <w:t>Окна можно легко вынуть из рам (пришлось из-за духоты) и вставить обратно. Для людей, озабоченных безопасностью, это по крайней мере не плюс. Тем более, что окна (на уровне 1 м от пола) выходят на палубу, по которой гуляют люди, в непосредственной близости от окон номера.</w:t>
      </w:r>
    </w:p>
    <w:p>
      <w:pPr>
        <w:pStyle w:val="Normal"/>
        <w:ind w:left="-360" w:right="-365" w:hanging="0"/>
        <w:jc w:val="both"/>
        <w:rPr/>
      </w:pPr>
      <w:r>
        <w:rPr>
          <w:lang w:val="en-US"/>
        </w:rPr>
        <w:t xml:space="preserve">       </w:t>
      </w:r>
      <w:r>
        <w:rPr/>
        <w:t>Завтрак скудный даже по нашим скромным запросам (хотя позавтракать и не остаться голодными, конечно, можно). Омлет и бекон, типа для английского завтрака, однако приготовление того и другого оставляет желать лучшего (но свежие). Йогурт в стаканчиках. Хлеб и булочки, джем, масло (по 1 виду). Сок (1 вид), вода. Чай или кофе можно попросить.</w:t>
      </w:r>
      <w:r>
        <w:rPr>
          <w:lang w:val="en-US"/>
        </w:rPr>
        <w:t xml:space="preserve"> </w:t>
      </w:r>
      <w:r>
        <w:rPr/>
        <w:t>Меняется ли ассортимент продуктов, мы, естественно, не знаем.</w:t>
      </w:r>
    </w:p>
    <w:p>
      <w:pPr>
        <w:pStyle w:val="Normal"/>
        <w:ind w:left="-360" w:right="-365" w:hanging="0"/>
        <w:jc w:val="both"/>
        <w:rPr>
          <w:lang w:val="en-US"/>
        </w:rPr>
      </w:pPr>
      <w:r>
        <w:rPr/>
        <w:t>То есть, собственно, отличался он тем, что в Пиештянах и Вене завтрак был хороший, а в «Марине» - все-таки плохой.</w:t>
      </w:r>
    </w:p>
    <w:p>
      <w:pPr>
        <w:pStyle w:val="Normal"/>
        <w:ind w:left="-360" w:right="-365" w:hanging="0"/>
        <w:jc w:val="both"/>
        <w:rPr/>
      </w:pPr>
      <w:r>
        <w:rPr>
          <w:lang w:val="en-US"/>
        </w:rPr>
        <w:t xml:space="preserve">       </w:t>
      </w:r>
      <w:r>
        <w:rPr/>
        <w:t xml:space="preserve">Обещанный </w:t>
      </w:r>
      <w:r>
        <w:rPr>
          <w:lang w:val="en-US"/>
        </w:rPr>
        <w:t xml:space="preserve">WiFi </w:t>
      </w:r>
      <w:r>
        <w:rPr/>
        <w:t>работает и работает хорошо. Вообще, возможно, наличие бесплатного и, главное, хорошего вайфая в центре Братиславы можно специально подчеркивать: не все знают или прочтут об этой особенности, а для кого-то (как, например, для меня) это может быть важно.</w:t>
      </w:r>
    </w:p>
    <w:p>
      <w:pPr>
        <w:pStyle w:val="Normal"/>
        <w:ind w:left="-360" w:right="-365" w:hanging="0"/>
        <w:jc w:val="both"/>
        <w:rPr/>
      </w:pPr>
      <w:r>
        <w:rPr/>
        <w:t xml:space="preserve">       </w:t>
      </w:r>
      <w:r>
        <w:rPr/>
        <w:t>В Братиславе вполне приятно провели время. Посмотрели, видимо, то же, что показывают и на экскурсии, т.к. постоянно встречали красный экскурсионный "поезд". Поднялись на холм и зашли, как полагается, в крепость. Пошли пообедать в Verne. В общем, все как полагается. Вечером просто с удовольствием бродили по городу. </w:t>
      </w:r>
    </w:p>
    <w:p>
      <w:pPr>
        <w:pStyle w:val="Normal"/>
        <w:ind w:left="-360" w:right="-365" w:hanging="0"/>
        <w:jc w:val="both"/>
        <w:rPr/>
      </w:pPr>
      <w:r>
        <w:rPr/>
      </w:r>
    </w:p>
    <w:p>
      <w:pPr>
        <w:pStyle w:val="Normal"/>
        <w:ind w:left="-360" w:right="-365" w:hanging="0"/>
        <w:jc w:val="both"/>
        <w:rPr/>
      </w:pPr>
      <w:r>
        <w:rPr/>
        <w:t xml:space="preserve">       </w:t>
      </w:r>
      <w:r>
        <w:rPr>
          <w:lang w:val="en-US"/>
        </w:rPr>
        <w:t>Kolping Wien</w:t>
      </w:r>
      <w:r>
        <w:rPr/>
        <w:t>-</w:t>
      </w:r>
      <w:r>
        <w:rPr>
          <w:lang w:val="en-US"/>
        </w:rPr>
        <w:t>Zentral</w:t>
      </w:r>
    </w:p>
    <w:p>
      <w:pPr>
        <w:pStyle w:val="Normal"/>
        <w:ind w:left="-360" w:right="-365" w:hanging="0"/>
        <w:jc w:val="both"/>
        <w:rPr/>
      </w:pPr>
      <w:r>
        <w:rPr/>
        <w:t xml:space="preserve">       </w:t>
      </w:r>
      <w:r>
        <w:rPr/>
        <w:t xml:space="preserve">Отель </w:t>
      </w:r>
      <w:r>
        <w:rPr>
          <w:lang w:val="en-US"/>
        </w:rPr>
        <w:t>Kolping Wien</w:t>
      </w:r>
      <w:r>
        <w:rPr/>
        <w:t>-</w:t>
      </w:r>
      <w:r>
        <w:rPr>
          <w:lang w:val="en-US"/>
        </w:rPr>
        <w:t>Zentral</w:t>
      </w:r>
      <w:r>
        <w:rPr/>
        <w:t xml:space="preserve"> в Вене - прекрасное предложение для тех, кто любит функциональный дизайн, белые стены с цветными вставками, вообще яркие цветные предметы на белом и светлом фоне, ценит удобство и приятные технические штучки (такие как правильная организация освещения с диммерами или множество ячеек-полочек для сумок и вещей), получает удовольствие от идеальной чистоты и уважает труд уборщиц. (Всё гладкое, удобное для уборки, никаких криволинейных поверхностей и деталей и ничего лишнего – при этом всё, что нужно из соображений удобства и «настроения», имеется.) Короче говоря – дизайн, чистота, удобство и функциональность, доведенные до степени некоторой роскоши. Но всё то же самое может не понравиться любителям уюта и, как бы это сказать, обслуживания. Наверное, все это еще и соответствует определенному типу характера и мировоззрения. По крайней мере я так ощутила. То есть это предложение практически идеальное, но, вероятно, не для всех.</w:t>
      </w:r>
    </w:p>
    <w:p>
      <w:pPr>
        <w:pStyle w:val="Normal"/>
        <w:ind w:left="-360" w:right="-365" w:hanging="0"/>
        <w:jc w:val="both"/>
        <w:rPr/>
      </w:pPr>
      <w:r>
        <w:rPr/>
        <w:t xml:space="preserve">       </w:t>
      </w:r>
      <w:r>
        <w:rPr/>
        <w:t>Питание (завтрак) в том же стиле – очень разнообразное (так что перечислять опции нет смысла) и явно учитывающее разные вкусовые и не только (и мировоззренческие тоже) привычки, всё очень хорошего качества, при этом «всё просто» (и опять-таки разнообразие и высокое качество всех продуктов делает его почти роскошным). Явно продуманно-структурированное (мясные блюда – молочные – фруктовые – овощные – традиционный завтрак – традиционное здоровое питание и т.п.; все это можно до бесконечности комбинировать, так что легко подобрать на любой вкус.) Но, скажем, для тех, кто ожидал увидеть там что-то из австрийской национальной кухни (или для любителей «побаловать себя») там просто ничего нет и в принципе не предусмотрено. Не потому, что чего-то не хватает (всего более чем хватает), а совсем другой подход. (В духе отца-основателя, очевидно.)</w:t>
      </w:r>
    </w:p>
    <w:p>
      <w:pPr>
        <w:pStyle w:val="Normal"/>
        <w:ind w:left="-360" w:right="-365" w:hanging="0"/>
        <w:jc w:val="both"/>
        <w:rPr/>
      </w:pPr>
      <w:r>
        <w:rPr/>
        <w:t xml:space="preserve">       </w:t>
      </w:r>
      <w:r>
        <w:rPr/>
        <w:t xml:space="preserve">Расположение действительно очень удобное. Ближайшая станция метро (на очень полезной линии </w:t>
      </w:r>
      <w:r>
        <w:rPr>
          <w:lang w:val="en-US"/>
        </w:rPr>
        <w:t>U</w:t>
      </w:r>
      <w:r>
        <w:rPr/>
        <w:t>4) примерно в 200 м, как и написано в проспекте и на сайте отеля. До художественного музея, музейного квартала и многого другого легко дойти пешком.</w:t>
      </w:r>
    </w:p>
    <w:p>
      <w:pPr>
        <w:pStyle w:val="Normal"/>
        <w:ind w:left="-360" w:right="-365" w:hanging="0"/>
        <w:jc w:val="both"/>
        <w:rPr/>
      </w:pPr>
      <w:r>
        <w:rPr/>
        <w:t>Уровень обслуживания высокий (всё делается быстро и эффективно), персонал приветливый.</w:t>
      </w:r>
    </w:p>
    <w:p>
      <w:pPr>
        <w:pStyle w:val="Normal"/>
        <w:ind w:left="-360" w:right="-365" w:hanging="0"/>
        <w:jc w:val="both"/>
        <w:rPr/>
      </w:pPr>
      <w:r>
        <w:rPr/>
        <w:t xml:space="preserve">       </w:t>
      </w:r>
      <w:r>
        <w:rPr/>
        <w:t>Вывод: все, что написано в проспекте и на сайте отеля, соответствует действительности.</w:t>
      </w:r>
    </w:p>
    <w:p>
      <w:pPr>
        <w:pStyle w:val="Normal"/>
        <w:ind w:left="-360" w:right="-365" w:hanging="0"/>
        <w:jc w:val="both"/>
        <w:rPr/>
      </w:pPr>
      <w:r>
        <w:rPr/>
        <w:t xml:space="preserve">       </w:t>
      </w:r>
      <w:r>
        <w:rPr/>
        <w:t>Надо сказать, что во всех помещениях на стене висит крест (цветной, в виде геометрической фигуры, не хочешь – не замечай, но все же). В номерах на каждой тумбочке – Библия (современный нем.перевод). Возможно, для кого-то это имеет значение (положительное или наоборот).</w:t>
      </w:r>
    </w:p>
    <w:p>
      <w:pPr>
        <w:pStyle w:val="Normal"/>
        <w:ind w:left="-360" w:right="-365" w:hanging="0"/>
        <w:jc w:val="both"/>
        <w:rPr/>
      </w:pPr>
      <w:r>
        <w:rPr/>
        <w:t xml:space="preserve">       </w:t>
      </w:r>
      <w:r>
        <w:rPr/>
        <w:t>Дополнение: Мы попросили номер, выходящий окнами во двор (тихий). В принципе во дворе не шумно, но там находятся студенты, и их прекрасно слышно. Это может мешать тем, кому мешает звук голоса. В остальном – прекрасная звукоизоляция; из соседних номеров, например, не слышно вообще ничего.</w:t>
      </w:r>
    </w:p>
    <w:p>
      <w:pPr>
        <w:pStyle w:val="Normal"/>
        <w:ind w:left="-360" w:right="-365" w:hanging="0"/>
        <w:jc w:val="both"/>
        <w:rPr/>
      </w:pPr>
      <w:r>
        <w:rPr/>
      </w:r>
    </w:p>
    <w:p>
      <w:pPr>
        <w:pStyle w:val="Normal"/>
        <w:ind w:left="-360" w:right="-365" w:hanging="0"/>
        <w:jc w:val="both"/>
        <w:rPr/>
      </w:pPr>
      <w:r>
        <w:rPr/>
        <w:t xml:space="preserve">       </w:t>
      </w:r>
      <w:r>
        <w:rPr/>
        <w:t xml:space="preserve">В Вене очень понравилось пользоваться автобусом, который </w:t>
      </w:r>
      <w:r>
        <w:rPr>
          <w:lang w:val="en-US"/>
        </w:rPr>
        <w:t>Hop on</w:t>
      </w:r>
      <w:r>
        <w:rPr/>
        <w:t xml:space="preserve"> – </w:t>
      </w:r>
      <w:r>
        <w:rPr>
          <w:lang w:val="en-US"/>
        </w:rPr>
        <w:t>hop off</w:t>
      </w:r>
      <w:r>
        <w:rPr/>
        <w:t>. На нем же можно поехать и просто на часовую ознакомительную экскурсию. Экскурсии эти ведутся на множестве языков, в т.ч. и на русском (через наушники, можно выбрать канал с соответствующим языком). Это знают не все и почему-то об этом мало где написано. А все остальное, в т.ч. расценки и расписания, есть на венском сайте.  Действительно подтвердилось (как кто-то писал), что, оказавшись в Вене, первым делом нужно подойти к зданию оперы. (А дальше все пойдет само – например, можно сесть на такой автобус, сделать ознакомительную поездку и потом уже прогуливаться по тем же местам).</w:t>
      </w:r>
    </w:p>
    <w:p>
      <w:pPr>
        <w:pStyle w:val="Normal"/>
        <w:ind w:left="-360" w:right="-365" w:hanging="0"/>
        <w:jc w:val="both"/>
        <w:rPr/>
      </w:pPr>
      <w:r>
        <w:rPr/>
        <w:t xml:space="preserve">       </w:t>
      </w:r>
      <w:r>
        <w:rPr/>
        <w:t>Художественный музей (</w:t>
      </w:r>
      <w:r>
        <w:rPr>
          <w:lang w:val="en-US"/>
        </w:rPr>
        <w:t>Kunsthistorisches Museum</w:t>
      </w:r>
      <w:r>
        <w:rPr/>
        <w:t>) прекрасен, его экспозиции еще более. Ну, и опера, конечно. В другие музеи мы не успевали. Парк Шенбрунн, честно говоря, сильно разочаровал (кроме зоопарка). Он идеально предназначен для верховой езды (а не для прогулок). Но это дело вкуса, к тому же мешала страшная жара. Бельведер и его музей – все хорошо, но если подумать заранее, то на «два дня в Вене» мы бы его не планировали (хотя и полагается). Так – прошли по центру, руководствуясь путеводителем; научились ездить в метро и на трамвае J. По путеводителю – увидели так или иначе почти все объекты, которые перечислены для ознакомительной экскурсии, но этого недостаточно...</w:t>
      </w:r>
    </w:p>
    <w:p>
      <w:pPr>
        <w:pStyle w:val="Normal"/>
        <w:ind w:left="-360" w:right="-365" w:hanging="0"/>
        <w:jc w:val="both"/>
        <w:rPr/>
      </w:pPr>
      <w:r>
        <w:rPr/>
        <w:t xml:space="preserve">       </w:t>
      </w:r>
    </w:p>
    <w:p>
      <w:pPr>
        <w:pStyle w:val="Normal"/>
        <w:ind w:right="-365" w:hanging="0"/>
        <w:jc w:val="both"/>
        <w:rPr/>
      </w:pPr>
      <w:r>
        <w:rPr/>
        <w:t>Спасибо за тур. (</w:t>
      </w:r>
      <w:r>
        <w:rPr>
          <w:b/>
        </w:rPr>
        <w:t>Елена и Сергей Максимовы, 01.07.2010</w:t>
      </w:r>
      <w:r>
        <w:rPr/>
        <w:t>)</w:t>
      </w:r>
    </w:p>
    <w:sectPr>
      <w:footerReference w:type="default" r:id="rId2"/>
      <w:type w:val="nextPage"/>
      <w:pgSz w:w="11906" w:h="16838"/>
      <w:pgMar w:left="1701" w:right="851" w:gutter="0" w:header="0"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12:00Z</dcterms:created>
  <dc:creator>nnm</dc:creator>
  <dc:description/>
  <cp:keywords/>
  <dc:language>en-US</dc:language>
  <cp:lastModifiedBy>nnm</cp:lastModifiedBy>
  <dcterms:modified xsi:type="dcterms:W3CDTF">2010-07-12T10:02:00Z</dcterms:modified>
  <cp:revision>5</cp:revision>
  <dc:subject/>
  <dc:title>       Словакия произвела приятнейшее впечатление</dc:title>
</cp:coreProperties>
</file>